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ЧНИЙ ПЛАН ЗАКУПІВЕЛЬ на 2015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(зі змінами станом на 25.02.2015 ро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bookmarkStart w:id="0" w:name="135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конавчий комітет Первомайської міської рад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40565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3544"/>
        <w:gridCol w:w="2409"/>
        <w:gridCol w:w="2835"/>
        <w:gridCol w:w="13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д КЕКВ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для бюджетних кошт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чікувана вартість предмету закупів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иво рідинне та газ; оливи мастильні  (бензин А-9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2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19.20.21-0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054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двісті вісімдесят тисяч п’ятсот сорок гривень 00 ко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4 року – січень 2015 ро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ра та гаряча вода; постачання пари та гарячої вод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3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5.30.12-0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4165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двісті чотири тисячі сто шістдесят п’ять гривень 00 ко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говорна процед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4 ро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нергія електрич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1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5.11.10-0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8550,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двісті вісімнадцять тисяч п’ятсот п’ятдесят гривень 00 ко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ереговорна процед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4 ро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иво рідинне та газ; оливи мастильні  (бензин А-9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2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19.20.21-0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054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двісті вісімдесят тисяч п’ятсот сорок гривень 00 ко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ереговорна процед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-березень 2015 ро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ий рішенням комітету з конкурсних торгів від 25.02.2015 року № 8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а комітету з конкурсних торгів                     _______________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А.В. Димидовськи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підпис)  М. П.                                 (прізвище, ініціали)                  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ретар комітету з конкурсних торгів               _______________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О.Ю. Ласка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підпис)                                                    (прізвище, ініціали)                   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8:00Z</dcterms:created>
  <dc:creator>Admin</dc:creator>
  <dc:description/>
  <dc:language>en-US</dc:language>
  <cp:lastModifiedBy>WW</cp:lastModifiedBy>
  <cp:lastPrinted>2015-01-06T09:19:00Z</cp:lastPrinted>
  <dcterms:modified xsi:type="dcterms:W3CDTF">2015-03-02T08:58:00Z</dcterms:modified>
  <cp:revision>2</cp:revision>
  <dc:subject/>
  <dc:title>РІЧНИЙ ПЛАН ЗАКУПІВЕЛЬ на 2011 рік</dc:title>
</cp:coreProperties>
</file>